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V (Dave's Flic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 0.0.8 (12/20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other alpha test version of my flic player, DF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V plays .FLI, .FLC, .FLX, .FLH, and .FLT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be able to handle any 320x200 .FLI you 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 VESA-compliant SVGA or are running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, then DFV will be able to display .FL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imensions up and including to 1024x768 (in 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x600, or 1024x768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got a VESA 1.2 hicolor SVGA, or a hicolor SV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SA 1.2 driver, then DFV can also handle .FLX and .FL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800x600 (in 640x480 or 800x600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V can handle .FLT files up to 640x480, only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SA 1.2 truecolor SVGA, or truecolor SVGA with a VESA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while, because the protected-mode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failed to initialize VESA graphics mode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cards, I included a real-mode version of DFV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pretty sure these particular bugs are fixed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be a real-mode version anymore.  The real-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pretty useless because it often couldn't load reasonab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d flics completely into memory and had to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fully slow disk-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flic is larger than 16MB, you're going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s when DFV reads from disk... DFV uses '286 protect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'386 protected mode, so 16MB is the max even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V requires RTM.EXE and DPMI16BI.OVL files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archive or the DMorf archive.  When DFV goes "final"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se files in the archive (or just bundle DFV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, my program which builds .FLI, .FLC, and .FL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ist of current command syntax, just type "DFV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0.0.8 (12/20/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ot rid of "tweaked VGA" modes... it was way too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work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upport for higher resolution flics...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.FLC, up to 800x600 for .FLH and .FLX.  .FL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640x480 since most SVGAs won't go higher for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ot rid of TS4000 support... now that VESA works righ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ast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ot rid of some obsolete options... /FV, /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0.0.7 (12/01/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ome bugs that prevented DFV from playing some AN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L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peeded up SVGA .FLC and .FLX display by about 11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upport for .FLH (hicolor, but better compress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LX) and .FLT (truecolor) flic files.  DTA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currently builds these, but I'm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file format info with anybody who's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0.0.6 (11/24/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ome bugs which prevented DFV from play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C files in tweaked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/FS switch, which forces DFV to go into S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even when a .FLC's resolution implie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eaked VGA modes (320x240, 320x400, 320x480, 360x4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GA display is higher resolution, has square pix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much faster because it doesn't have to b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-style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0.0.5 (11/04/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 think I finally got the DFVX/VESA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/L, which lets you specify how many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ot some more speed out of SVGA and hi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ot some more speed in 320x200 .FLI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using "tweaked" VGA for 320x200, I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regular mode 13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weaked VGA resolutions like 360x480, 320x480, 320x400, 320x2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still display pretty slow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0.0.4 (09/30/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bug in the timer routines... if you typed D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parameters to get the syntax, DFV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ff high-speed timing, and the system clo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crazy, advancing a minute every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direct support for TS4000 boards (hicolor on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) ... well, it works on the one I've tried it with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it'll work on other folks' machin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doesn't have to use real mode interrupts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faster than VESA and there don't seem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atibility problems I've run into using som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on I plan to add TS4000 support for the 256-color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, and also direct support for some other SVGA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FV seems to play .FLX files *lots* faster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4000 code... but this may be partly because I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n a '486 DX-50 with local bus video instead of a '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2-50 without local bus vide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 /B command line switch, for specify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K buffers that DFV is allowed to try alloca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told otherwise, DFV will allocate as many buff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it needs to hold the entire flic; and (2)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fill up memory real fast, so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v x.flc /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V will only use up 64k for flic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, when there isn't enough memory for a whole f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can be lengthy pauses when DFV stops to ref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ffers with the next portion... the more buff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, the longer this pause will be.  If you use fewer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ill be more pauses, but each one will be a lot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ss dis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d the keys for variable speed a bit... &lt;2&gt; now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milliseconds per frame, which works out to about 30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second (the speed of American television) and &lt;3&gt;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42 milliseconds per frame, or about 24 fr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(the speed of motion 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YI, &lt;4&gt; = 75, &lt;5&gt; = 125&gt;, &lt;6&gt; = 175, &lt;7&gt; = 275, &lt;8&gt; = 3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&lt;9&gt; = 500.  &lt;1&gt; still represents "as fast as possi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&lt;0&gt; still represents whatever speed is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0.0.3 (09/17/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ot flic speed working right in protected mode...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esses with timing, but it looks like it sets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rmal when it's finished playing.  I dunno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cause problems with running DFV in a DOS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or OS/2.  Haven't had a chance to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variable speed based on keys 0-9, in a sleazy 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rilobyte's 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ets speed to 0, the fastest that DFV can display a f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through 9 slow the flic down in increments, with 9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resets the speed to the spe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FV was having problems playing some .FLX fil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empra Turbo Animation... I think I've got th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problem in the real mode version that made DFV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in VESA modes *much* too slowly.  It was doing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ing calculations for every pixel when it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ot the protected mode version to play FLX files o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which had VESA TSRs instead of VESA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y Dan R., does this work on yo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FV expected every palette chunk in a flic to hav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colors in it... which was okay if it was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c built with DTA, which always does, but was NOT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lics built in som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 the code to fully support partial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0.0.2 (09/12/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plit DFV into two versions: DFV (real mo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VX (protecte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problem with disk paging... whenever a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igger than memory, it would crash when i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the first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FV couldn't play hicolor flics in resolut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 correctly.  Now it can handle lower-res FL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0.0.1 (09/09/93) 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